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drawing>
          <wp:inline distT="0" distB="0" distL="0" distR="0">
            <wp:extent cx="1027430" cy="728345"/>
            <wp:effectExtent l="0" t="0" r="0" b="0"/>
            <wp:docPr id="1" name="nameplat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meplat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276" r="638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ty of Detroit Mer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A. Clinical Psychology Practic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ation of Hours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complete this form for the student who has completed his/her practicum at your site and forward it along with the Student Evaluation Form to the address belo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day’s Date:</w:t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dent’s Name:</w:t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ining Site:</w:t>
        <w:tab/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iling Address:</w:t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rting Date:</w:t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nding Date:</w:t>
        <w:tab/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Total Hours</w:t>
      </w:r>
      <w:r>
        <w:rPr>
          <w:b/>
          <w:sz w:val="24"/>
        </w:rPr>
        <w:t>:</w:t>
        <w:tab/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 o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ining Director:</w:t>
        <w:tab/>
        <w:t>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ease return the form t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Director, Clinical M.A. Program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University of Detroit Mercy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Department of Psychology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4001 W. McNichols</w:t>
      </w:r>
    </w:p>
    <w:p>
      <w:pPr>
        <w:pStyle w:val="Heading2"/>
        <w:ind w:left="2160" w:firstLine="720"/>
        <w:rPr>
          <w:b/>
          <w:b/>
        </w:rPr>
      </w:pPr>
      <w:r>
        <w:rPr>
          <w:b/>
        </w:rPr>
        <w:t>Detroit, Michigan 48221-30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f you have any questions, please feel free to call the Program Director at the University of Detroit-Mercy at (313) 578-03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ercy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6:19:00Z</dcterms:created>
  <dc:creator>Computer Center</dc:creator>
  <dc:description/>
  <dc:language>en-US</dc:language>
  <cp:lastModifiedBy>ADMINXP002</cp:lastModifiedBy>
  <dcterms:modified xsi:type="dcterms:W3CDTF">2007-07-16T23:01:00Z</dcterms:modified>
  <cp:revision>5</cp:revision>
  <dc:subject/>
  <dc:title>University of Detroit Mercy</dc:title>
</cp:coreProperties>
</file>